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программы на период обучения с применением дистанционных образовательных технологий на период с 06.04 по 12.04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учителя – Викторов Юрий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едмет – История</w:t>
      </w:r>
    </w:p>
    <w:p>
      <w:pPr>
        <w:pStyle w:val="Normal"/>
        <w:rPr/>
      </w:pPr>
      <w:r>
        <w:rPr/>
        <w:t>Класс – 8а, 8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3260"/>
        <w:gridCol w:w="1276"/>
        <w:gridCol w:w="1134"/>
        <w:gridCol w:w="674"/>
      </w:tblGrid>
      <w:tr>
        <w:trPr>
          <w:trHeight w:val="27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едставления результа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живопись второй половины 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Российская электронная школа, История 8 класс урок Русская культура второй половины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архитектура литература музыка второй половины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чебника 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ультура второй половины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ини – экскурсию на тему «Культурный Петербург и его достопримечательности конца 18 века2 (письменно). В экскурсии дать описание не менее 6 памятников культуры указанного периода, с указанием интересных фактов из истории описываемых обь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электронной поч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YriyMihalich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 до 14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iyMihalich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2:00Z</dcterms:created>
  <dc:creator>артем</dc:creator>
  <dc:description/>
  <cp:keywords/>
  <dc:language>en-US</dc:language>
  <cp:lastModifiedBy>артем</cp:lastModifiedBy>
  <dcterms:modified xsi:type="dcterms:W3CDTF">2020-04-03T16:22:00Z</dcterms:modified>
  <cp:revision>1</cp:revision>
  <dc:subject/>
  <dc:title>Корректировка программы на период обучения с применением дистанционных образовательных технологий на период с 06</dc:title>
</cp:coreProperties>
</file>